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ом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№</w:t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_____ от 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карт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роцесса перех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ональной грамотности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Лениного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3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6"/>
        <w:gridCol w:w="2966"/>
        <w:gridCol w:w="2938"/>
        <w:gridCol w:w="29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  <w:br/>
              <w:t>ис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Нормативное обеспе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а</w:t>
              <w:br/>
              <w:t>профессионального развития педагогических</w:t>
              <w:br/>
              <w:t>работников территории по формированию</w:t>
              <w:br/>
              <w:t>функциональной грамот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основные направления</w:t>
              <w:br/>
              <w:t>профессионального развития</w:t>
              <w:br/>
              <w:t>педагогических работников ОУ</w:t>
              <w:br/>
              <w:t>ЛМР  по функциональной</w:t>
              <w:br/>
              <w:t>грамотности на 2020-2023 г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  <w:br/>
              <w:t>20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М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о-методического</w:t>
              <w:br/>
              <w:t>письма с предложениями по подготовке</w:t>
              <w:br/>
              <w:t>изменений в ООП и локальные акты ОО на</w:t>
              <w:br/>
              <w:t>основе методических подходов:</w:t>
              <w:br/>
              <w:t>- план внеурочной деятельности,</w:t>
              <w:br/>
              <w:t>- программа воспитания и социализации,</w:t>
              <w:br/>
              <w:t>- рабочие программы по предметам,</w:t>
              <w:br/>
              <w:t>- программа внеурочной деятельности;</w:t>
              <w:br/>
              <w:t>- положение о внутришкольной оценке</w:t>
              <w:br/>
              <w:t>качества образования;</w:t>
              <w:br/>
              <w:t>- положение о стимулирующей части ФО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ЛМР получили</w:t>
              <w:br/>
              <w:t>необходимые нормативно-методические</w:t>
              <w:br/>
              <w:t>материалы для внесения изменений в ООП</w:t>
              <w:br/>
              <w:t>и локальные ак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М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ОП и локальные акты</w:t>
              <w:br/>
              <w:t>ОО на основе методических</w:t>
              <w:br/>
              <w:t>подходов:</w:t>
              <w:br/>
              <w:t>- план внеурочной деятельности,</w:t>
              <w:br/>
              <w:t>- программа воспитания и социализации,</w:t>
              <w:br/>
              <w:t xml:space="preserve">- рабочие программы по предмета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;</w:t>
              <w:br/>
              <w:t>- положение о внутришкольной оценке</w:t>
              <w:br/>
              <w:t>качества образования;</w:t>
              <w:br/>
              <w:t>- положение о стимулирующей части ФО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 ОУ ЛМР соответствует требовани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  <w:br/>
              <w:t>2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 ЛМ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Методическое обеспе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МО учителей предметников по</w:t>
              <w:br/>
              <w:t>формированию функциональной</w:t>
              <w:br/>
              <w:t xml:space="preserve">грамотности школьник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ей-предметников</w:t>
              <w:br/>
              <w:t>включили в планы своей работы вопросы</w:t>
              <w:br/>
              <w:t>по формированию функциональной 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М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МО по вопросам</w:t>
              <w:br/>
              <w:t>формирования функциональной</w:t>
              <w:br/>
              <w:t>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ей-предметников</w:t>
              <w:br/>
              <w:t>включились в процесс формирования функциональной грамотности</w:t>
              <w:br/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М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тветственных в ОУ ЛМР по формированию функциональной грамо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</w:t>
              <w:br/>
              <w:t>дистанционных семинарах по повышению функциональной грамотности</w:t>
              <w:br/>
              <w:t>обучаю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ответственные в ОУ ЛМР по формированию функциональной грамо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формирования</w:t>
              <w:br/>
              <w:t>профессиональной компетенции</w:t>
              <w:br/>
              <w:t>администрации и педагогических кадров по</w:t>
              <w:br/>
              <w:t>формированию функциональной</w:t>
              <w:br/>
              <w:t>грамотности школьников (на курсах</w:t>
              <w:br/>
              <w:t>повышения квалификации различного уровня и</w:t>
              <w:br/>
              <w:t>по разным предметным областям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щен процесс перманентного</w:t>
              <w:br/>
              <w:t>повышения квалификации педагогов ОУ ЛМР по вопросам формирования функциональной грамот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-представителей</w:t>
              <w:br/>
              <w:t>ОУ ЛМР по вопросам формирования функциональной 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 ЛМР получили</w:t>
              <w:br/>
              <w:t>необходимую информацию для успешной</w:t>
              <w:br/>
              <w:t>деятельности по формированию функциональной 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  <w:br/>
              <w:t>педагогов по выявлению профессиональных</w:t>
              <w:br/>
              <w:t>дефицитов и ликвидации проблемных зон по</w:t>
              <w:br/>
              <w:t>формированию функциональной</w:t>
              <w:br/>
              <w:t>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 ОУ ЛМР необходимая</w:t>
              <w:br/>
              <w:t>помощь в ликвидации проблемных зон по</w:t>
              <w:br/>
              <w:t>формированию функциональной</w:t>
              <w:br/>
              <w:t>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«Надежд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обучающихся по</w:t>
              <w:br/>
              <w:t>вопросам формирования функциональной грамот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получили</w:t>
              <w:br/>
              <w:t>необходимую информацию для</w:t>
              <w:br/>
              <w:t>содействия по вопросам формирования функциональной грамот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 ЛМ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муниципальных семинарах,</w:t>
              <w:br/>
              <w:t>вебинарах и т.п. для руководителей и</w:t>
              <w:br/>
              <w:t>педагогических работников по вопросам</w:t>
              <w:br/>
              <w:t>развития функциональной</w:t>
              <w:br/>
              <w:t>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щен процесс перманентного обмена</w:t>
              <w:br/>
              <w:t xml:space="preserve">опытом по вопросам развития </w:t>
              <w:br/>
              <w:t>функциональной 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Организационное обеспе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ых совещаний с</w:t>
              <w:br/>
              <w:t>руководителями ОУ по вопросам</w:t>
              <w:br/>
              <w:t>формирования функциональной</w:t>
              <w:br/>
              <w:t>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ЛМР оперативно ознакомлены с</w:t>
              <w:br/>
              <w:t>основными задачами по формированию функциональной грамотности</w:t>
              <w:br/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раза в год в период 2020-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августовских</w:t>
              <w:br/>
              <w:t>совещаний с включением</w:t>
              <w:br/>
              <w:t>вопросов формирования функциональной грамотности 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формирования </w:t>
              <w:br/>
              <w:t>функциональной грамотности школьников</w:t>
              <w:br/>
              <w:t>обсуждѐны на августовских</w:t>
              <w:br/>
              <w:t>совещан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21, 2022, 2023 гг. </w:t>
              <w:b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ый процесс предмета</w:t>
              <w:br/>
              <w:t>«Функциональная грамотность» в рамках</w:t>
              <w:br/>
              <w:t>внеурочной деятельности в 5-9-х класс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процесс обучения</w:t>
              <w:br/>
              <w:t>функциональной грамотности в основной</w:t>
              <w:br/>
              <w:t>школе в ОУ ЛМ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</w:t>
              <w:br/>
              <w:t>октября</w:t>
              <w:br/>
              <w:t>2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жпредметных понятий на основе отбора межпредме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ООО, обеспечивающего формирование функциональной грамо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ие процесса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 в основ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 в ОУ ЛМ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идактических технологий для формирования функциональной грамотности школьников и подготовка на его основе учебнометодического пособия «Банк технологий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опыта работы педагогов ОУ по формированию функциональной грамотности обуч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труктурно-функциональной модели форм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 школьников на основе реализации межпредметных связей в образовательный процесс в школ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абота структур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модели форм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 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реализации межпредметных связей в образовательный процесс в школ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Аналитическое обеспе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"Анализ готовности условий в ОУ ЛМР к организации деятельности по</w:t>
              <w:br/>
              <w:t>формированию функциональной</w:t>
              <w:br/>
              <w:t>грамотности школьников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а и проанализирована</w:t>
              <w:br/>
              <w:t>информация о степени готовности ОУ ЛМР  к работе по формированию функциональной грамотности</w:t>
              <w:br/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ктябрь-ноябрь</w:t>
              <w:br/>
              <w:t>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диагностических</w:t>
              <w:br/>
              <w:t>срезов на предмет выявления уровня</w:t>
              <w:br/>
              <w:t>сформированности функциональной</w:t>
              <w:br/>
              <w:t>грамотности обучаю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а и проанализирована</w:t>
              <w:br/>
              <w:t xml:space="preserve">информация о степени успешности </w:t>
              <w:br/>
              <w:t>деятельности по формированию и оценке</w:t>
              <w:br/>
              <w:t>функциональной грамотности школьников</w:t>
              <w:br/>
              <w:t xml:space="preserve">в каждой ОУ ЛМР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  <w:br/>
              <w:t>2020, 2021, 2022,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годного анализа о реализации дорожной кар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картина формирования функциональной грамотности в ОУ ЛМ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 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 Информационное обеспе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держка информационного</w:t>
              <w:br/>
              <w:t>ресурса (страница на сайте), отражающего</w:t>
              <w:br/>
              <w:t xml:space="preserve">деятельность по развитию </w:t>
              <w:br/>
              <w:t>функциональной грамотности школьников на</w:t>
              <w:br/>
              <w:t>территории ЛМ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свободный доступ педагогов</w:t>
              <w:br/>
              <w:t>ОУ ЛМР  к материалам по вопросам</w:t>
              <w:br/>
              <w:t>развития функциональной</w:t>
              <w:br/>
              <w:t>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деятельности ОУ по развитию функциональной грамотности</w:t>
              <w:br/>
              <w:t>школьников на территории ЛМР в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 имеет возможность</w:t>
              <w:br/>
              <w:t>познакомиться с результатами</w:t>
              <w:br/>
              <w:t>деятельности ОУ ЛМР по развитию функциональной грамотности</w:t>
              <w:br/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держка информационного</w:t>
              <w:br/>
              <w:t>ресурса (страница на сайте), отражающего</w:t>
              <w:br/>
              <w:t>деятельность всех участников</w:t>
              <w:br/>
              <w:t>образовательного процесса по развитию функциональной грамот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свободный доступ родителей</w:t>
              <w:br/>
              <w:t>обучающихся ОУ ЛМР к информации о</w:t>
              <w:br/>
              <w:t>ходе формирования функциональной</w:t>
              <w:br/>
              <w:t>грамотности 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6:00Z</dcterms:created>
  <dc:creator>Римма Ринатовна</dc:creator>
  <dc:description/>
  <dc:language>en-US</dc:language>
  <cp:lastModifiedBy>Сугушлинская ООШ</cp:lastModifiedBy>
  <dcterms:modified xsi:type="dcterms:W3CDTF">2020-10-02T06:46:00Z</dcterms:modified>
  <cp:revision>2</cp:revision>
  <dc:subject/>
  <dc:title/>
</cp:coreProperties>
</file>